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67"/>
        <w:gridCol w:w="284"/>
        <w:gridCol w:w="709"/>
        <w:gridCol w:w="1701"/>
        <w:gridCol w:w="1984"/>
        <w:gridCol w:w="3728"/>
        <w:gridCol w:w="1224"/>
        <w:gridCol w:w="1224"/>
      </w:tblGrid>
      <w:tr>
        <w:trPr>
          <w:trHeight w:val="567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Default"/>
              <w:spacing w:lineRule="exact" w:line="400"/>
              <w:ind w:firstLine="1500"/>
              <w:rPr>
                <w:rFonts w:cs="Times New Roman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勞工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就業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保險爭議事項審議申請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先詳閱背面填表須知）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填表日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民國     年     月      日 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Default"/>
              <w:ind w:firstLine="42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生</w:t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民身分證編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</w:rPr>
              <w:t>申請人地址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    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被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保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險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                        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民國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生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字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       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被保險人地址：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投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保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單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           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險證號：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投保單位地址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        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責人姓名：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勞工保險局原核定文號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" w:hanging="106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收受勞工保險局原核定日期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firstLine="84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申請審議之請求事項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審議</w:t>
            </w:r>
          </w:p>
          <w:p>
            <w:pPr>
              <w:pStyle w:val="Default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事實</w:t>
            </w:r>
          </w:p>
          <w:p>
            <w:pPr>
              <w:pStyle w:val="Default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理由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4"/>
                <w:lang w:eastAsia="zh-TW"/>
              </w:rPr>
            </w:pPr>
            <w:r>
              <w:rPr>
                <w:rFonts w:eastAsia="新細明體;PMingLiU"/>
                <w:kern w:val="0"/>
                <w:sz w:val="24"/>
                <w:lang w:eastAsia="zh-TW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送證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名稱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勞工保險局原核定函影本。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04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pacing w:lineRule="atLeast" w:line="611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茲依勞工保險爭議事項審議辦法第三條規定，敬請對本案惠予審議。</w:t>
            </w:r>
          </w:p>
          <w:p>
            <w:pPr>
              <w:pStyle w:val="Default"/>
              <w:spacing w:lineRule="atLeast" w:line="61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此致    </w:t>
            </w:r>
          </w:p>
          <w:p>
            <w:pPr>
              <w:pStyle w:val="Default"/>
              <w:spacing w:lineRule="atLeast" w:line="611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保險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/>
              <w:t xml:space="preserve">          </w:t>
            </w:r>
            <w:r>
              <w:rPr/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蓋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如係投保單位申請，應加蓋投保單位印鑑及負責人私章）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勞工保險監理委員會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連絡電話：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  <w:lang w:eastAsia="zh-TW"/>
              </w:rPr>
            </w:pP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  <w:lang w:eastAsia="zh-TW"/>
              </w:rPr>
              <w:t xml:space="preserve">      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4344" w:hanging="4344"/>
              <w:rPr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填表須知： </w:t>
            </w:r>
            <w:r>
              <w:rPr>
                <w:rFonts w:eastAsia="Times New Roman"/>
                <w:b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Text"/>
              <w:spacing w:lineRule="exact" w:line="400" w:before="0" w:after="280"/>
              <w:ind w:left="650" w:hanging="6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本申請書請詳為填寫，連同有關證件及勞工保險局原核定函影本，一併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勞工保險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羅斯福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遞請用掛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 </w:t>
            </w:r>
          </w:p>
          <w:p>
            <w:pPr>
              <w:pStyle w:val="Text"/>
              <w:spacing w:lineRule="exact" w:line="400"/>
              <w:ind w:left="611" w:hanging="61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申請人限投保單位、被保險人、受益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保險人死亡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支出殯葬費之人。 </w:t>
            </w:r>
          </w:p>
          <w:p>
            <w:pPr>
              <w:pStyle w:val="Text"/>
              <w:spacing w:lineRule="exact" w:line="400"/>
              <w:ind w:left="566" w:hanging="5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投保單位為申請人時，請加蓋投保單位印鑑及負責人私章。 </w:t>
            </w:r>
          </w:p>
          <w:p>
            <w:pPr>
              <w:pStyle w:val="Text"/>
              <w:spacing w:lineRule="exact" w:line="400"/>
              <w:ind w:left="650" w:hanging="6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如係受益人申請審議，請依照勞工保險條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之順序辦理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偶及子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父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祖父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子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兄弟姊妹 </w:t>
            </w:r>
          </w:p>
          <w:p>
            <w:pPr>
              <w:pStyle w:val="Text"/>
              <w:spacing w:lineRule="exact" w:line="400"/>
              <w:ind w:left="650" w:hanging="6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本申請書事實及理由欄不敷填寫時，可以另紙書寫附後，並在該欄內註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詳另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"/>
              <w:spacing w:lineRule="exact" w:line="400" w:before="280" w:after="0"/>
              <w:ind w:left="723" w:hanging="723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本申請書可由勞工保險監理委員會全球資訊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http://monitor.bli.gov.tw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頁中下載。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e....">
    <w:altName w:val="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  <w:lang w:eastAsia="zh-CN"/>
    </w:rPr>
  </w:style>
  <w:style w:type="character" w:styleId="Style15">
    <w:name w:val=" 字元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e....;細明體" w:hAnsi="細明體e....;細明體" w:eastAsia="細明體e....;細明體" w:cs="細明體e....;細明體"/>
      <w:color w:val="000000"/>
      <w:sz w:val="24"/>
      <w:szCs w:val="24"/>
      <w:lang w:val="en-US" w:eastAsia="zh-TW" w:bidi="ar-SA"/>
    </w:rPr>
  </w:style>
  <w:style w:type="paragraph" w:styleId="Text">
    <w:name w:val="text"/>
    <w:basedOn w:val="Normal"/>
    <w:qFormat/>
    <w:pPr>
      <w:widowControl/>
      <w:spacing w:lineRule="auto" w:line="360" w:before="280" w:after="280"/>
      <w:jc w:val="left"/>
    </w:pPr>
    <w:rPr>
      <w:rFonts w:ascii="sөũ;Times New Roman" w:hAnsi="sөũ;Times New Roman" w:eastAsia="新細明體;PMingLiU" w:cs="新細明體;PMingLiU"/>
      <w:color w:val="2F455E"/>
      <w:spacing w:val="20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8:00Z</dcterms:created>
  <dc:creator>行政院勞工委員會勞工保險局</dc:creator>
  <dc:description/>
  <cp:keywords>行政院勞工委員會勞工保險局全球資訊網 便民服務 書表索取及範例 勞工保險、就業保險爭議事項審議申請 勞工保險、就業保險爭議事項審議申請</cp:keywords>
  <dc:language>en-US</dc:language>
  <cp:lastModifiedBy>pst</cp:lastModifiedBy>
  <dcterms:modified xsi:type="dcterms:W3CDTF">2009-03-23T08:48:00Z</dcterms:modified>
  <cp:revision>3</cp:revision>
  <dc:subject>勞工保險、就業保險爭議事項審議申請書</dc:subject>
  <dc:title>勞工保險、就業保險爭議事項審議申請書</dc:title>
</cp:coreProperties>
</file>