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724400" cy="697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委         託         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480" w:after="0"/>
                              <w:ind w:firstLine="13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茲本人           因故不克親臨 貴局申請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54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，特委託           君前往辦理（出具本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"/>
                                <w:sz w:val="26"/>
                                <w:szCs w:val="26"/>
                              </w:rPr>
                              <w:t>□身分證□駕照□護照□附有照片之健保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0"/>
                                <w:sz w:val="26"/>
                              </w:rPr>
                              <w:t>正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及受託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"/>
                                <w:sz w:val="26"/>
                                <w:szCs w:val="26"/>
                              </w:rPr>
                              <w:t>□身分證□駕照□護照□附有照片之健保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0"/>
                                <w:sz w:val="26"/>
                              </w:rPr>
                              <w:t>正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</w:rPr>
                              <w:t>供查驗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，請惠予提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勞 工 保 險 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委 託 人：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蓋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6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出生日期：       年       月   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地    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鎮市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lineRule="exact" w:line="46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段       巷       弄       號       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lineRule="exact" w:line="46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受 託 人：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pacing w:val="-26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6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出生日期：       年       月   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地    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鎮市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lineRule="exact" w:line="46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段       巷       弄       號       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lineRule="exact" w:line="460" w:before="120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中    華    民    國         年        月   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9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委         託         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480" w:after="0"/>
                        <w:ind w:firstLine="13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茲本人           因故不克親臨 貴局申請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54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，特委託           君前往辦理（出具本人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8"/>
                          <w:sz w:val="26"/>
                          <w:szCs w:val="26"/>
                        </w:rPr>
                        <w:t>□身分證□駕照□護照□附有照片之健保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20"/>
                          <w:sz w:val="26"/>
                        </w:rPr>
                        <w:t>正本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及受託人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8"/>
                          <w:sz w:val="26"/>
                          <w:szCs w:val="26"/>
                        </w:rPr>
                        <w:t>□身分證□駕照□護照□附有照片之健保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20"/>
                          <w:sz w:val="26"/>
                        </w:rPr>
                        <w:t>正本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6"/>
                        </w:rPr>
                        <w:t>供查驗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，請惠予提供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勞 工 保 險 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委 託 人：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蓋章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6"/>
                          <w:sz w:val="26"/>
                        </w:rPr>
                        <w:t>身分證字號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出生日期：       年       月       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連絡電話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地    址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鎮市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lineRule="exact" w:line="46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段       巷       弄       號       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lineRule="exact" w:line="46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受 託 人：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簽章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pacing w:val="-26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6"/>
                          <w:sz w:val="26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出生日期：       年       月       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連絡電話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地    址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鎮市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lineRule="exact" w:line="46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段       巷       弄       號       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lineRule="exact" w:line="460" w:before="120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中    華    民    國         年        月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428625</wp:posOffset>
                </wp:positionV>
                <wp:extent cx="14478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4"/>
                              </w:rPr>
                              <w:t>國保個人資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4"/>
                              </w:rPr>
                              <w:t>勞保年金試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4"/>
                              </w:rPr>
                              <w:t>勞工保險異動資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4"/>
                              </w:rPr>
                              <w:t>勞保老年給付證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4"/>
                              </w:rPr>
                              <w:t>勞退個人專戶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9.05pt;mso-wrap-distance-right:9.05pt;mso-wrap-distance-top:0pt;mso-wrap-distance-bottom:0pt;margin-top:33.7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10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pacing w:val="-10"/>
                          <w:szCs w:val="24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Cs w:val="24"/>
                        </w:rPr>
                        <w:t>國保個人資料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pacing w:val="-10"/>
                          <w:szCs w:val="24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Cs w:val="24"/>
                        </w:rPr>
                        <w:t>勞保年金試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10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pacing w:val="-10"/>
                          <w:szCs w:val="24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Cs w:val="24"/>
                        </w:rPr>
                        <w:t>勞工保險異動資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10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pacing w:val="-10"/>
                          <w:szCs w:val="24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Cs w:val="24"/>
                        </w:rPr>
                        <w:t>勞保老年給付證明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pacing w:val="-10"/>
                          <w:szCs w:val="24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Cs w:val="24"/>
                        </w:rPr>
                        <w:t>勞退個人專戶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5:00Z</dcterms:created>
  <dc:creator>行政院勞工委員會勞工保險局</dc:creator>
  <dc:description/>
  <cp:keywords>行政院勞工委員會勞工保險局全球資訊網 便民服務 書表索取及範例 其他 委託書</cp:keywords>
  <dc:language>en-US</dc:language>
  <cp:lastModifiedBy>bli</cp:lastModifiedBy>
  <cp:lastPrinted>2010-04-14T09:29:00Z</cp:lastPrinted>
  <dcterms:modified xsi:type="dcterms:W3CDTF">2010-04-14T01:34:00Z</dcterms:modified>
  <cp:revision>6</cp:revision>
  <dc:subject>委託書[990412]</dc:subject>
  <dc:title>委託書[990412]</dc:title>
</cp:coreProperties>
</file>